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SetAtapiSpeed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AtapiSpeed  Elaborate Bytes, Oliver Kas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AtapiSpeed allows to adjust the access speed of the atapi.dev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_atapi.device and tandemat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required because some CD-Roms are slower than others and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iming flaws in different hardware desig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adjust the speed of the atapi.device,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AtapiSpeed name.device unit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name.device stands for the different atapi flavours and uni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D-Rom unit to be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may be any value between 0 and 3, where 0 is the slowest and 3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stest access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not enter a speed value, SetAtapiSpeed will tell you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for the atapi.device is speed 3; for all other versions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CD-Rom works with speed 3 you should put a SetAtapiSpee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user-startup file (with the QUIET switch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: SetAtapiSpeed atapi.device 2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CD-Rom only works with a slower speed as the default,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AtapiSpeed in your startup-sequence before the CD-Rom is mou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32-E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D32-Emulator now has an "in-built" SetAtapiSpeed. Look at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 Atapi-&gt;Speed. The default is always 0, set the optimal speed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1200/A4000 using IDEfix and/or atapi.device with the internal IDE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set this to 3 for best performance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comments, bug reports, etc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aborate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iver Kas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 Westpark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373 Mun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idefix@elaborate-byte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.: +49-89-76039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+49-89-74371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rder the IDE-fix 97 please contact 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DOCU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